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Родительское собрание: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/>
          <w:bCs/>
          <w:sz w:val="32"/>
          <w:szCs w:val="32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Роль семьи в воспитании детей</w:t>
      </w:r>
      <w:r>
        <w:rPr>
          <w:b/>
          <w:bCs/>
          <w:sz w:val="32"/>
          <w:szCs w:val="32"/>
          <w:u w:val="single"/>
        </w:rPr>
        <w:t>».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орма проведения – круглый сто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Активизировать и обобщи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Подвести родителей к правильному осознанию своей воспитательной роли в семье, пополнение их положительного опыта взаимоотношений с ребенком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работу по просвещению родителей в вопросах развития и воспитания детей. 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Разработать ценностно-значимое содержание семейного воспитания с учетом культурно-исторических традиций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собрания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часть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ль семьи в развитии и воспитании ребенка дошкольного возраста - сообщение педагога.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часть: Дискуссия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й метод эффективнее – похвала или наказание?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часть: Роль старшего поколения – бабушек и дедушек в воспитании детей в современных семьях. Подведение итогов анкетирования.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 xml:space="preserve">часть: Подведение итогов собрания; раздать памятки родителя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илах жизни ребенка в семь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собра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едущий: Здравствуйте, уважаемые родители! Мы собрались сегодня здесь, чтобы обсудить вопросы семейного воспитания и проблемы в воспитании детей, возникающие на современном этапе, у родителей. Послушайте стихотворения Агнии Барто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, уйду я насовсем! 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А то я папе надоем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стаю с вопросами, 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о я кашу не доем,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о не спорь со взрослыми!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Буду жить один в лесу, земляники припасу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Хорошо жить в шалаше, и домой не хочется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Мне, как папе по душе одиночество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руд заброшенный найду, в чаще спрятанный,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азговоры заведу с лягушатами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Буду слушать птичий свист утром в перелеске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олько я же – футболист, а играть то не с кем!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Хорошо жить в шалаше, только грустно на душе!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едущий задает родителям вопросы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вы думаете, почему мальчику стало по душе одиночество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могло случиться, почему он решил жить один в лесу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вает ли у вас такое желание и настроение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чему оно появляется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вы думаете – появляется такое желание у ваших детей?</w:t>
      </w:r>
    </w:p>
    <w:p>
      <w:pPr>
        <w:pStyle w:val="Normal"/>
        <w:autoSpaceDE w:val="false"/>
        <w:ind w:firstLine="567"/>
        <w:rPr/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ова тому причина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общение педагог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ль семьи в развитии и воспитании ребенка дошкольного возраст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ля формирования полноценного члена общества, способного регулировать свою эмоциональную жизнь, для развития у него адекватной самооценки, рядом с ребенком должен постоянно находиться любящий и понимающий его взрослый человек. Очевидно, что обеспечить такой тесный, а главное постоянный контакт оказывается возможным только в семье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ребенка, его социализация, превращение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ственного челове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чинается с общения с близкими ему людьми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се дальнейшее развитие ребенка зависит от того, какое место он занимает в системе человеческих отношений, в системе общения. Улыбка, кивок головы, слово, жест или надменный взгляд, крик – заменяют ощущение некоторых контактов. Недостаток эмоциональных контактов всегда негативно отражается на личности ребенка. Невнимание родителей к чувствам и потребностям ребенка препятствуют его здоровому развитию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 первых ощущениях от положительных или отрицательных контактов дети начинают улавливать сообщения о себе, о своей ценности. Первые чувства детей к себе остаются наиболее мощной силой в их личностном развитии, значительно влияя на психологические позиции, которые принимают дети, на роли, которые они играют. Недостаток эмоционального общения лишает ребенка возможности самостоятельно ориентироваться в характере эмоциональных отношений окружающих и может привести к страху перед общением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Статистические данные показывают: в тех семьях, где существовали тесные и теплые взаимоотношения матери и ребенка, дети вырастают самостоятельными и активными. В тех семьях, где наблюдается дефицит эмоционального контакта, дети отличались замкнутостью и агрессивностью. В общении с детьми и взрослыми ребенок овладевает нормами и правилами поведения, взаимоотношений, понимает их целесообразность и необходимость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детей и взрослых в семье должны быть доверительными, доброжелательными, но не равноправными. Ребенок понимает: он еще много не знает, не умеет; взрослый образован.опытен, поэтому нужно прислушиваться к его советам, словам. Однако при этом ребенок видит, что не всегда взрослые бывают правы, что поведение многих отнюдь не отвечает нравственным устоям. Ребенок учится отличать плохое от хорошего. В семье ребенок учится высказывать свое мнение, имеет право спорить, доказывать, рассуждать; в семье должно поддерживаться любое проявление ребенком творчества, инициативы, самостоятельности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акой бы ни был ребенок, он нуждается в признании своей индивидуальности и поддержки любящих родителей.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задает вопрос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им вы хотите видеть своего ребенка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ы родителе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ого, доброго, трудолюбивого, веселого, красивого, сильного, умного…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: Да, каждый родитель мечтает видеть в своем ребенке гармоничное сочетание внешних, физических и внутренних духовных достоинств. Задача педагогов и родителей – совместно, внимательно наблюдать за ребенком, не пропустить ростки самых ценных черт характера при формировании личности. 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и – зеркало семьи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это выражение удивительно точно передает смысл ориентации ребенка на духовные и моральные ценности его семьи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 каждой семье свои представления о добре и зле, свои нравственные ценности, свои взгляды на воспитание ребенка.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предлагает родителям дискуссию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й метод эффективнее – похвала или наказание?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Обмен мнениями, обсуждение тезисов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бирая наказание, успейте взвесить его вред и пользу для ребен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тезис. Наказание не должно вредить здоровью – ни физическому, ни психическому. Более того, наказание должно быть полезным. Наказать – это, скорее, лишить ребенка хорошего, чем делать ему плохое.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тезис. Если есть сомнение, наказывать или нет, не наказывайте, даже если уже поняли про себя, что обычно слишком мягки, доверчивы и нерешительны. Никак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филакти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икаких наказа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всякий случай!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тезис. За один раз – одно. Даже если поступков совершено сразу много, наказание только одно, за все сразу, а не по одиночке, за каждый проступок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тезис. Срок давности: лучше не наказывать, чем наказывать запоздало, например, за проступок, обнаруженный спустя неделю, месяц, а то и год – это чревато риском задержки психического развития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тезис. Без унижения. Чтобы ни было, какой бы ни была вина ребенка, наказание не должно восприниматься ребенком как торжество нашей силы над его слабостью, как унижение его чувства собственного достоинства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sz w:val="28"/>
          <w:szCs w:val="28"/>
        </w:rPr>
        <w:t>тезис. Наказан – прощен. Инцидент исчерпан. Страница перевернута, как ни в чем не бывало. О старых грехах ни слова. Не мешайте начинать жить сначала!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</w:rPr>
        <w:t>тезис. Ребенок не должен бояться наказания. Не наказания он должен бояться, не гнева вашего, а нашего огорчения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</w:rPr>
        <w:t>тезис. Наказание – не за счет любви. Что бы не случилось, не лишайте ребенка необходимой заботы и похвалы. Наказание не должно посеять сомнение в родительской любви, а наоборот, усилить переживания ребенка. Его любовь к родителям и ощущение того, как сильно его любят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едущий: Уважаемые родители, как вы считаете, какова роль старшего поколения в воспитании ваших детей? Можно ли обойтись на современном этапе без помощи бабушек и дедушек? Речь идет не о физической помощи, а о моральной поддержке. Можно ли обойтись в воспитании детей без их советов, мудрости? Я думаю, что все вы согласитесь – нельзя!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У нас очень богатые и давние традиции воспитания детей. Они передаются по наследству – от матери к дочери, от бабушки к внучке. Вот например, часто ли вы поете своим детям колыбельные песни?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А ведь как показали результаты анкетирования 81% наших родителей, пели колыбельные в детстве. Сейчас же поют их своим детям лишь 35% мам и пап. Почему? Многие объясняли это нехваткой времени, а многие попросту забыли о таком интимном способе общения с ребенком. Многие писали в своих, что не знают ни одной колыбельной. Восполнить пробелы помогает богатый жизненный опыт старшего поколения. Поэтому, без активной помощи старшего поколения наших семей в воспитании будущих полноценных граждан нашей страны не обойтись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: Отец и мать, а также другие члены семьи – дедушка и бабушка, старшие братья и сестры – формируют личность ребенка с раннего возраста. Членов семьи объединяет кровное родство, любовь, общие интересы, ответственность родителей за воспитание детей. Семья - это мир, где закладываются основы морали, отношение к людям. Велика роль семьи в воспитании у ребенка культуры поведения, дисциплинированности и организованности, честности и правдивости, скромности. Для нравственного развития детей важно, чтобы суждение близких им людей подтверждались соответствующими делами. 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ь и отец - главные воспитатели своих детей, которые отвечают за воспитание перед государством. От матери и отца зависит, насколько эффективно участие в воспитании детей старших членов семьи – бабушек и дедушек. Во многих художественных произведениях отражено влияние старших членов семьи на личность ребенка. Например, рассказ Л.Н. Толст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рый дед и внуче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большой по объему, но глубокий по нравственному содержанию. Рекомендую его прочитать взрослым членам семьи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стойное поведение родителей в семье служит школьникам примером для подражания, формирует у них такие нравственные черты, как доброта, отзывчивость, заботливость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 собрания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едущий: В конце встречи хочется сказать большое спасибо всем, кто принимал участие в беседе за нашим круглым столом. Я надеюсь – все сегодня услышанное вами ляжет на благодатную почву вашего понимания. Поможет вам в таком трудоемком, но благодарном деле – воспитании ваших детей – маленьких граждан нашей большой Родины. Мы всегда рады видеть вас, всегда готовы помочь, с интересом выслушаем все ваши вопросы, просьбы, пожелания и постараемся помочь. Нашу сегодняшнюю встречу я хочу завершить прекрасным стихотворением: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Язык чужой обиды и печали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олшебник изучает с детских лет,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Его вселять надежду обучали –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И это основной его предмет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Стать добрым волшебником ну-ка попробуй!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Здесь хитрости вовсе не нужно особой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онять и исполнить желанье другого –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дно удовольствие, честное слово!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раздает родителям памятк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илах жизни ребенка в семь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мятка для родителей.</w:t>
      </w:r>
    </w:p>
    <w:p>
      <w:pPr>
        <w:pStyle w:val="Normal"/>
        <w:autoSpaceDE w:val="false"/>
        <w:spacing w:before="100" w:after="0"/>
        <w:ind w:firstLine="567"/>
        <w:rPr/>
      </w:pPr>
      <w:r>
        <w:rPr>
          <w:b/>
          <w:b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авилах жизни ребенка в семь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(ограничения, запреты, требования) – неотъемлемая часть жизни каждого ребенка в семье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рошо, если правил (ограничений, запретов, требований) не слишком много, если они гибкие и не вступают в явное противоречие с потребностями ребенка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ограничения, запреты, требования усваиваются ребенком при условии их согласованного предъявления взрослыми членами семьи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жно придерживаться в предъявлении ограничений, запретов, требований дружественного, разъяснительного тона, а не повелительного.</w:t>
      </w:r>
    </w:p>
    <w:p>
      <w:pPr>
        <w:pStyle w:val="Normal"/>
        <w:autoSpaceDE w:val="false"/>
        <w:ind w:firstLine="568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щаясь к ограничениям, запретам, требованиям, важно пользоваться системой взаимных уступок. Чем разнообразнее они – тем лучше. Принципиальность уместна мене всего!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нига народной мудрости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речения: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ант (ок.590-530 до н. э.)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 молодости в старость бери мудрость. Ибо нет достоинства нужне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мокрит (ок.460-370 до н. э.)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з дружбы в семье никакое общение между людьми не имеет ц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 родителям относись так, как ты желал, чтобы твои собственные дети относились к теб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онБорисфенит (4-3 до н. э.)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следует бранить старость: ведь мы сами рады были бы дожить до стар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ас Манн (1875-1955)</w:t>
      </w:r>
    </w:p>
    <w:p>
      <w:pPr>
        <w:pStyle w:val="Normal"/>
        <w:autoSpaceDE w:val="false"/>
        <w:ind w:hanging="36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рость хранит возможности не меньше, чем юность, но в других одежда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иктор Гюго (1802-1885)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е искусство – уметь быть старым. Еще большее искусство – уметь быть молодым. Уметь понять, как молодости и зрелости подобает относиться к стар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ловицы и поговорки о бабушках и дедушках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ость плечами крепка, а старость - головою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, да дюж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стар, да удал – за двоих стал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 да умен – два угодья в нем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красна старость годами, а красна делами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ик, да лучше семерых молодых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ой – на службу, старый – на совет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м старее, тем правее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 старых не проживешь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кого есть дед, у того и обед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ла б моя бабуся – никого не боюся: бабушка – щиток, кулак с молоток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ба, бабушка, золотая сударушка! Бога молишь, хлебцем кормишь, дом бережешь, добро стережешь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ыпался бы дедушка, кабы его не подпоясывала бабушка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бушке один только дедушка не внук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ми деда на печи – и сам будешь там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т милее дружка, чем родная бабушка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ад в семье – больше счастья не найти, хоть весь свет обойти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Symbol" w:ascii="Symbol" w:hAnsi="Symbol"/>
          <w:sz w:val="28"/>
          <w:szCs w:val="28"/>
          <w:lang w:val="en"/>
        </w:rPr>
        <w:t>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солнышке тепло, а при бабушке добро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ДОУ</w:t>
      </w:r>
      <w:r>
        <w:rPr>
          <w:sz w:val="28"/>
          <w:szCs w:val="28"/>
        </w:rPr>
        <w:t>» №2, 2014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ДОУ</w:t>
      </w:r>
      <w:r>
        <w:rPr>
          <w:sz w:val="28"/>
          <w:szCs w:val="28"/>
        </w:rPr>
        <w:t xml:space="preserve">» №8, 2013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ур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школьное воспитание</w:t>
      </w:r>
      <w:r>
        <w:rPr>
          <w:sz w:val="28"/>
          <w:szCs w:val="28"/>
        </w:rPr>
        <w:t xml:space="preserve">» №1, 2014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урнал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Домашний очаг</w:t>
      </w:r>
      <w:r>
        <w:rPr>
          <w:sz w:val="28"/>
          <w:szCs w:val="28"/>
        </w:rPr>
        <w:t>» №1, 2013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урнал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Домашний очаг</w:t>
      </w:r>
      <w:r>
        <w:rPr>
          <w:sz w:val="28"/>
          <w:szCs w:val="28"/>
        </w:rPr>
        <w:t>» №2, 2014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лчкова В. Н., Степанова Н. В. Система воспитания индивидуальности дошкольников.</w:t>
      </w:r>
    </w:p>
    <w:p>
      <w:pPr>
        <w:pStyle w:val="Normal"/>
        <w:autoSpaceDE w:val="false"/>
        <w:ind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hanging="360"/>
        <w:rPr/>
      </w:pPr>
      <w:r>
        <w:rPr/>
      </w:r>
    </w:p>
    <w:p>
      <w:pPr>
        <w:pStyle w:val="Normal"/>
        <w:autoSpaceDE w:val="false"/>
        <w:ind w:hanging="360"/>
        <w:rPr/>
      </w:pPr>
      <w:r>
        <w:rPr/>
      </w:r>
    </w:p>
    <w:p>
      <w:pPr>
        <w:pStyle w:val="Normal"/>
        <w:autoSpaceDE w:val="false"/>
        <w:ind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11:00Z</dcterms:created>
  <dc:creator>Elena</dc:creator>
  <dc:description/>
  <cp:keywords/>
  <dc:language>en-US</dc:language>
  <cp:lastModifiedBy>Марина</cp:lastModifiedBy>
  <dcterms:modified xsi:type="dcterms:W3CDTF">2021-11-28T10:11:00Z</dcterms:modified>
  <cp:revision>2</cp:revision>
  <dc:subject/>
  <dc:title/>
</cp:coreProperties>
</file>